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ANEXO 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STUDOS COMPLEMENTAR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I – TAXA DE ANÁLISES DE ESTUDOS PRÉVIO DE IMPACTO AMBIEN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tbl>
      <w:tblPr>
        <w:tblW w:w="6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0"/>
        <w:gridCol w:w="1970"/>
      </w:tblGrid>
      <w:tr>
        <w:trPr>
          <w:trHeight w:val="284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PORTE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POTENCIAL POLUIDOR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Médio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Alto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Mínimo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R$ 3.781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R$ 7.561,0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Pequeno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R$ 8.191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R$ 11.341,0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Médio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R$ 15.122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R$ 25.204,0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0Grande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R$37.806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R$ 63.010,0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Excepcional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R$ 100.817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R$ 126.021,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II – CUSTOS DE ANÁLISE DE RELATÓRIOS AMBIENTAIS SIMPLIFICADOS – R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tbl>
      <w:tblPr>
        <w:tblW w:w="56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919"/>
      </w:tblGrid>
      <w:tr>
        <w:trPr>
          <w:trHeight w:val="45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PORT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Mínimo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R$ 3.721,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Pequeno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R$ 7.561,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Médio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R$ 15.122,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Grande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R$ 37.806,00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Excepcional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R$ 100.816,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TAXA DA ANÁLISE DE PEDIDOS DE AVERBAÇÃO DE LICENÇAS:</w:t>
      </w:r>
    </w:p>
    <w:tbl>
      <w:tblPr>
        <w:tblW w:w="898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1309"/>
      </w:tblGrid>
      <w:tr>
        <w:trPr>
          <w:trHeight w:val="284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TIPO DE AVERBAÇ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CUSTO (*)</w:t>
            </w:r>
          </w:p>
        </w:tc>
      </w:tr>
      <w:tr>
        <w:trPr>
          <w:trHeight w:val="28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Retificação de erro material da SMTM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0%</w:t>
            </w:r>
          </w:p>
        </w:tc>
      </w:tr>
      <w:tr>
        <w:trPr>
          <w:trHeight w:val="28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Alteração do endereço do escritório/sede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5%</w:t>
            </w:r>
          </w:p>
        </w:tc>
      </w:tr>
      <w:tr>
        <w:trPr>
          <w:trHeight w:val="28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Alteração de nome empresarial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5%</w:t>
            </w:r>
          </w:p>
        </w:tc>
      </w:tr>
      <w:tr>
        <w:trPr>
          <w:trHeight w:val="28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Alteração da Titularidade nos casos previstos (outra empresa/entidade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20%</w:t>
            </w:r>
          </w:p>
        </w:tc>
      </w:tr>
      <w:tr>
        <w:trPr>
          <w:trHeight w:val="28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Alteração na descrição da atividade (explicitar de acordo com o interesse do requerente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0%</w:t>
            </w:r>
          </w:p>
        </w:tc>
      </w:tr>
      <w:tr>
        <w:trPr>
          <w:trHeight w:val="28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Inclusão de atividade nova que foi objeto de Licença de Instalação – LMI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0%</w:t>
            </w:r>
          </w:p>
        </w:tc>
      </w:tr>
      <w:tr>
        <w:trPr>
          <w:trHeight w:val="28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Inclusão de atividade nova que não foi objeto de Licença de Instalação – LMI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50%</w:t>
            </w:r>
          </w:p>
        </w:tc>
      </w:tr>
      <w:tr>
        <w:trPr>
          <w:trHeight w:val="28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Inclusão de produto ou resíduo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50%</w:t>
            </w:r>
          </w:p>
        </w:tc>
      </w:tr>
      <w:tr>
        <w:trPr>
          <w:trHeight w:val="28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Condição de validade específic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5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(*) Percentual da taxa, em reais, da análise da licença que será averbada.</w:t>
      </w:r>
    </w:p>
    <w:p>
      <w:pPr>
        <w:pStyle w:val="Normal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OUTRAS TAX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  <w:gridCol w:w="1257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  <w:t>TAXA DE EXPEDIÇÃO DE 2ª VIA DE LICENÇ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R$250,00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TAXA DE CÓP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R$0,20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  <w:t>TAXA DE ANÁLISE DE CERTIDÃO AMBIENT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R$ 50,00</w:t>
            </w:r>
          </w:p>
        </w:tc>
      </w:tr>
      <w:tr>
        <w:trPr/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  <w:t>TAXA DE PODA E CORTE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Até 05 (cinco) árvores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R$ 25,00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Por árvore excedente: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R$ 5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List"/>
        <w:spacing w:before="0" w:after="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469" w:gutter="0" w:header="851" w:top="3153" w:footer="277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35175</wp:posOffset>
          </wp:positionH>
          <wp:positionV relativeFrom="margin">
            <wp:posOffset>8879205</wp:posOffset>
          </wp:positionV>
          <wp:extent cx="1857375" cy="819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1330</wp:posOffset>
              </wp:positionH>
              <wp:positionV relativeFrom="paragraph">
                <wp:posOffset>11430</wp:posOffset>
              </wp:positionV>
              <wp:extent cx="2559050" cy="1278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58880" cy="1278720"/>
                        <a:chOff x="0" y="0"/>
                        <a:chExt cx="2558880" cy="1278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55888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PIRA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e Govern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0160" y="176040"/>
                          <a:ext cx="689760" cy="73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7.9pt;margin-top:0.9pt;width:201.5pt;height:100.7pt" coordorigin="2758,18" coordsize="4030,201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758;top:18;width:4029;height:201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PIRA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e Govern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07;top:295;width:1085;height:115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1" w:right="0" w:hanging="0"/>
      <w:jc w:val="center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Fontepargpadro1">
    <w:name w:val="WW-Fonte parág. padrão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553" w:leader="none"/>
      </w:tabs>
      <w:ind w:left="851" w:right="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962" w:right="0" w:hanging="4111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ind w:left="993" w:right="0" w:hanging="0"/>
    </w:pPr>
    <w:rPr>
      <w:b/>
      <w:bCs/>
      <w:sz w:val="24"/>
    </w:rPr>
  </w:style>
  <w:style w:type="paragraph" w:styleId="Ecxmsonormal">
    <w:name w:val="ecxmsonormal"/>
    <w:basedOn w:val="Normal"/>
    <w:qFormat/>
    <w:pPr>
      <w:shd w:fill="FFFFFF" w:val="clear"/>
      <w:suppressAutoHyphens w:val="false"/>
      <w:spacing w:before="15" w:after="32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28:00Z</dcterms:created>
  <dc:creator>Fabio Marcelo de S. e Silva</dc:creator>
  <dc:description/>
  <cp:keywords/>
  <dc:language>en-US</dc:language>
  <cp:lastModifiedBy>bruna.paiva</cp:lastModifiedBy>
  <cp:lastPrinted>2012-12-20T16:28:00Z</cp:lastPrinted>
  <dcterms:modified xsi:type="dcterms:W3CDTF">2025-01-15T18:22:00Z</dcterms:modified>
  <cp:revision>3</cp:revision>
  <dc:subject/>
  <dc:title>Exmo</dc:title>
</cp:coreProperties>
</file>